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NÍ TRÉNINKOVÝ CYKLUS TENISOVÉ ŠKOLY PÍSNICE 2013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kladní doporučení pro četnost tréninků v týdnu:</w:t>
      </w:r>
    </w:p>
    <w:p>
      <w:pPr>
        <w:pStyle w:val="Normal"/>
        <w:numPr>
          <w:ilvl w:val="0"/>
          <w:numId w:val="3"/>
        </w:numPr>
        <w:rPr/>
      </w:pPr>
      <w:r>
        <w:rPr/>
        <w:t>ročníky 08  a 09  2x týdně</w:t>
      </w:r>
    </w:p>
    <w:p>
      <w:pPr>
        <w:pStyle w:val="Normal"/>
        <w:numPr>
          <w:ilvl w:val="0"/>
          <w:numId w:val="3"/>
        </w:numPr>
        <w:rPr/>
      </w:pPr>
      <w:r>
        <w:rPr/>
        <w:t>ročníky 07 a starší minimálně 2x týdně a více.</w:t>
      </w:r>
    </w:p>
    <w:p>
      <w:pPr>
        <w:pStyle w:val="Normal"/>
        <w:ind w:left="60" w:hanging="0"/>
        <w:jc w:val="both"/>
        <w:rPr/>
      </w:pPr>
      <w:r>
        <w:rPr/>
        <w:t>Záleží na individuálním vývoji dítěte a také na tom, chcete-li,aby trénink dětí směřoval k závodnímu tenisu nebo jen  k rekreační formě.Rádi Vám pomůžeme sestavit ideální tréninkový plán pro vaše dítě,ale potřebujeme znát Vaše představ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Cenová nabídka pro zimní  tenisový kurz </w:t>
      </w:r>
    </w:p>
    <w:p>
      <w:pPr>
        <w:pStyle w:val="Normal"/>
        <w:ind w:left="60" w:hanging="0"/>
        <w:jc w:val="center"/>
        <w:rPr/>
      </w:pPr>
      <w:r>
        <w:rPr>
          <w:b/>
        </w:rPr>
        <w:t>(cca 25 tréninkových  týdnů v měsících říjen 2013 až duben 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1 hodiny týdně, tj. 25 tréninků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36"/>
        <w:gridCol w:w="19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é pásm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ětí na tréninkové jednot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ž Pá do 1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ž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ž Pá 16 – 20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ž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čka  pro 5 a více dět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-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Příklad: 1hodina  individuální trénink pondělí do 16h + 1 hodina čtvrtek ve dvojici do 16h</w:t>
      </w:r>
    </w:p>
    <w:p>
      <w:pPr>
        <w:pStyle w:val="Normal"/>
        <w:ind w:left="60" w:hanging="0"/>
        <w:jc w:val="center"/>
        <w:rPr/>
      </w:pPr>
      <w:r>
        <w:rPr/>
        <w:t>( 16.000 + 8.500 = 24.500,-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ro ty, kteří udají časové možnosti od 14h až do 19h a budou zařazeni do tréninku probíhajícího od 16h a dál, bude platit cena pro časové pásmo do 16h, tedy levnější sazba. Neplatí pro ty, kteří udají časové možnosti až od 15h. Těm nemůžeme zaručit umístění do levnějšího časového pásma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Děti z naší TŠ budou mít možnost </w:t>
      </w:r>
      <w:r>
        <w:rPr>
          <w:b/>
        </w:rPr>
        <w:t>zvýhodněného hraní o víkendech</w:t>
      </w:r>
      <w:r>
        <w:rPr/>
        <w:t xml:space="preserve"> (viz.nástěnka nebo </w:t>
      </w:r>
      <w:hyperlink r:id="rId2">
        <w:r>
          <w:rPr>
            <w:rStyle w:val="InternetLink"/>
          </w:rPr>
          <w:t>www.tkpisnice.cz</w:t>
        </w:r>
      </w:hyperlink>
      <w:r>
        <w:rPr/>
        <w:t xml:space="preserve"> – odkaz a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řesáhne-li celková cena zimního tréninku část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.000,- obdržíte poukaz na 1.500 Kč do tenisového areálu TK Písnice nebo slevu 1 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.000,- obdržíte poukaz na 2 000 Kč do tenisového areálu TK Písnice nebo slevu 1 5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.000,- obdržíte poukaz na 2 500 Kč do tenisového areálu TK Písnice nebo slevu 2 000 Kč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Hodnotu poukazu je možno vybrat buď formou volných hodin v halách nebo tréninku a to o víkendu. Poukaz obdržíte až v okamžiku zaplacení celé částky zimního trén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u</w:t>
      </w:r>
      <w:r>
        <w:rPr/>
        <w:t xml:space="preserve"> do zimního tréninkového cyklu je třeba </w:t>
      </w:r>
      <w:r>
        <w:rPr>
          <w:b/>
        </w:rPr>
        <w:t xml:space="preserve">odevzdat </w:t>
      </w:r>
      <w:r>
        <w:rPr/>
        <w:t xml:space="preserve">(možno i na e-mail)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>13.9. 2013. Ti, kteří odevzdají později, budou dále  zařazováni již  jen do volných míst zhotoveného zimního 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tební podmín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mní trénink je potřeba uhradit do </w:t>
      </w:r>
      <w:r>
        <w:rPr>
          <w:b/>
        </w:rPr>
        <w:t>27.9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celková cena zimního tréninku překročí částku 10.000,- je možné platbu rozdělit na dvě splátky. První splátka ve výši min.60% musí být uhrazena do 27.9. 2013, druhá splátka (doplatek) nejpozději do 15.1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ém náhrad:</w:t>
      </w:r>
    </w:p>
    <w:p>
      <w:pPr>
        <w:pStyle w:val="Normal"/>
        <w:jc w:val="both"/>
        <w:rPr/>
      </w:pPr>
      <w:r>
        <w:rPr/>
        <w:t xml:space="preserve">Náhradu celé hodiny (všechny děti nehrají) lze poskytnout v případě, že je nepřítomnost nahlášena do 14h předchozího dne (např. během pondělí je možno do 14h nahlásit nepřítomnost na úterý). </w:t>
      </w:r>
    </w:p>
    <w:p>
      <w:pPr>
        <w:pStyle w:val="Normal"/>
        <w:jc w:val="both"/>
        <w:rPr/>
      </w:pPr>
      <w:r>
        <w:rPr/>
        <w:t>Při nepřítomnosti ve skupinové hodině, která pro ostatní děti proběhne,se náhrada neposkytuje.</w:t>
      </w:r>
    </w:p>
    <w:p>
      <w:pPr>
        <w:pStyle w:val="Normal"/>
        <w:jc w:val="both"/>
        <w:rPr/>
      </w:pPr>
      <w:r>
        <w:rPr/>
        <w:t>V případě dlouhodobé absence se způsob náhrady řeší individuá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g. Tomáš Šalek 605/939 602, t.salek@centrum.cz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is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6:00Z</dcterms:created>
  <dc:creator>Thomas</dc:creator>
  <dc:description/>
  <dc:language>en-US</dc:language>
  <cp:lastModifiedBy>Salek</cp:lastModifiedBy>
  <cp:lastPrinted>2009-08-27T22:40:00Z</cp:lastPrinted>
  <dcterms:modified xsi:type="dcterms:W3CDTF">2013-09-01T20:13:00Z</dcterms:modified>
  <cp:revision>11</cp:revision>
  <dc:subject/>
  <dc:title>PŘIHLÁŠKA DO LETNÍHO TRÉNINKOVÉHO CYKLU TENISOVÉ ŠKOLY PÍSNICE</dc:title>
</cp:coreProperties>
</file>