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NÍ TRÉNINKOVÝ CYKL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OVÉ ŠKOLY PÍSNICE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kladní doporučení pro četnost tréninků v týdnu:</w:t>
      </w:r>
    </w:p>
    <w:p>
      <w:pPr>
        <w:pStyle w:val="Normal"/>
        <w:numPr>
          <w:ilvl w:val="0"/>
          <w:numId w:val="2"/>
        </w:numPr>
        <w:rPr/>
      </w:pPr>
      <w:r>
        <w:rPr/>
        <w:t>ročníky 07 2x týdně</w:t>
      </w:r>
    </w:p>
    <w:p>
      <w:pPr>
        <w:pStyle w:val="Normal"/>
        <w:numPr>
          <w:ilvl w:val="0"/>
          <w:numId w:val="2"/>
        </w:numPr>
        <w:rPr/>
      </w:pPr>
      <w:r>
        <w:rPr/>
        <w:t>ročníky 06 a starší minimálně 2x týdně a více.</w:t>
      </w:r>
    </w:p>
    <w:p>
      <w:pPr>
        <w:pStyle w:val="Normal"/>
        <w:ind w:left="60" w:hanging="0"/>
        <w:jc w:val="both"/>
        <w:rPr/>
      </w:pPr>
      <w:r>
        <w:rPr/>
        <w:t>Záleží na individuálním vývoji dítěte a také na tom, chcete-li,aby trénink dětí směřoval k závodnímu tenisu nebo jen  k rekreační formě.Rádi Vám pomůžeme sestavit ideální tréninkový plán pro Vaše dítě,ale potřebujeme znát Vaše představ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Cenová nabídka pro letní tenisový kurz (cca 15 týdnů v měsících duben až září 2012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Cena 1 hodiny týdně, tj. 15 tréninků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706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36"/>
        <w:gridCol w:w="19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é pásm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ětí na tréninkové jednot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 - Pá</w:t>
            </w:r>
            <w:r>
              <w:rPr>
                <w:sz w:val="20"/>
                <w:szCs w:val="20"/>
              </w:rPr>
              <w:t xml:space="preserve"> do 14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ž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- Čt</w:t>
            </w:r>
            <w:r>
              <w:rPr>
                <w:sz w:val="20"/>
                <w:szCs w:val="20"/>
              </w:rPr>
              <w:t xml:space="preserve"> od 14h do 16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</w:t>
            </w:r>
            <w:r>
              <w:rPr>
                <w:sz w:val="20"/>
                <w:szCs w:val="20"/>
              </w:rPr>
              <w:t xml:space="preserve"> 14h - 20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ž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,-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- Čt</w:t>
            </w:r>
            <w:r>
              <w:rPr>
                <w:sz w:val="20"/>
                <w:szCs w:val="20"/>
              </w:rPr>
              <w:t xml:space="preserve"> 16 – 20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ž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,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čka  pro 5 a více dět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roč .05 a mladší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-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  <w:t xml:space="preserve">Příklad: 1hodina  individuální trénink pondělí od 15 do 16 h+ 1 hodina čtvrtek ve dvojici od 13  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do 14 h( 6.000 + 3 000= 9 000,-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Pro ty, kteří udají časové možnosti od 14h do 19h a budou zařazeni do tréninku probíhajícího od 16h a dál, bude platit cena pro časové pásmo do 16h, tedy levnější sazba. Neplatí pro ty, kteří udají časové možnosti až od 15h. Těm nemůžeme zaručit umístění do levnějšího časového pásma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ášku</w:t>
      </w:r>
      <w:r>
        <w:rPr/>
        <w:t xml:space="preserve"> do letního tréninkového cyklu je třeba </w:t>
      </w:r>
      <w:r>
        <w:rPr>
          <w:b/>
        </w:rPr>
        <w:t>odevzdat</w:t>
      </w:r>
      <w:r>
        <w:rPr/>
        <w:t xml:space="preserve">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>21.3. 2012. Ti kteří odevzdají později budou dále  zařazováni již  jen do volných míst zhotoveného let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tební podmínk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tní trénink je potřeba uhradit do </w:t>
      </w:r>
      <w:r>
        <w:rPr>
          <w:b/>
        </w:rPr>
        <w:t>8.4.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celková cena letního tréninku překročí částku 7. 000,- je možné platbu rozdělit na dvě splátky. První splátka ve výši min.60% musí být uhrazena do 8.4. 2012, druhá splátka (doplatek) nejpozději do 15.6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stém náhrad:</w:t>
      </w:r>
    </w:p>
    <w:p>
      <w:pPr>
        <w:pStyle w:val="Normal"/>
        <w:jc w:val="both"/>
        <w:rPr/>
      </w:pPr>
      <w:r>
        <w:rPr/>
        <w:t xml:space="preserve">Náhradu celé hodiny (všechny děti nehrají) lze poskytnout v případě, že je nepřítomnost nahlášena do 14h předchozího dne (např. během pondělí je možno do 14h nahlásit nepřítomnost na úterý). </w:t>
      </w:r>
    </w:p>
    <w:p>
      <w:pPr>
        <w:pStyle w:val="Normal"/>
        <w:jc w:val="both"/>
        <w:rPr/>
      </w:pPr>
      <w:r>
        <w:rPr/>
        <w:t>Při nepřítomnosti ve skupinové hodině, která pro ostatní děti proběhne,se náhrada neposkytuje.</w:t>
      </w:r>
    </w:p>
    <w:p>
      <w:pPr>
        <w:pStyle w:val="Normal"/>
        <w:jc w:val="both"/>
        <w:rPr/>
      </w:pPr>
      <w:r>
        <w:rPr/>
        <w:t>V případě dlouhodobé absence se způsob náhrady řeší individuá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g. Tomáš Šalek 605/939 60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5:00Z</dcterms:created>
  <dc:creator>Thomas</dc:creator>
  <dc:description/>
  <dc:language>en-US</dc:language>
  <cp:lastModifiedBy>Salek</cp:lastModifiedBy>
  <cp:lastPrinted>2004-09-01T23:21:00Z</cp:lastPrinted>
  <dcterms:modified xsi:type="dcterms:W3CDTF">2012-03-13T08:55:00Z</dcterms:modified>
  <cp:revision>2</cp:revision>
  <dc:subject/>
  <dc:title>PŘIHLÁŠKA DO LETNÍHO TRÉNINKOVÉHO CYKLU TENISOVÉ ŠKOLY PÍSNICE</dc:title>
</cp:coreProperties>
</file>